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Ф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 «Вологодская государственная молочнохозяйственная академия имени Н.В. Верещагина»</w:t>
      </w:r>
    </w:p>
    <w:p>
      <w:pPr>
        <w:pStyle w:val="Normal"/>
        <w:jc w:val="center"/>
        <w:rPr/>
      </w:pPr>
      <w:r>
        <w:rPr/>
        <w:t>(ФГБОУ ВО Вологодская ГМХ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 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 ____» _________________ 20 _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ДИВИДУАЛЬНЫЙ ПЛАН РАБОТЫ ПРЕПОДАВ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 __ / 20 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1. 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ченая степень, звание, должно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Факультет 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Кафедра 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Преподаваемые дисциплин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870"/>
        <w:gridCol w:w="4400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исципли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с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/специальност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обучения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jc w:val="center"/>
        <w:rPr/>
      </w:pPr>
      <w:r>
        <w:br w:type="page"/>
      </w:r>
      <w:r>
        <w:rPr/>
        <w:t>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авлению индивидуального плана работы преподав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дивидуальный план работы преподавателя регламентирует работу преподавателя по выполнению его должностных обязанностей и составляется на основе плана работы кафедры на планируемый учебный год.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</w:rPr>
      </w:pPr>
      <w:r>
        <w:rPr>
          <w:sz w:val="24"/>
        </w:rPr>
        <w:t xml:space="preserve">Объем работы штатного преподавателя определяется </w:t>
      </w:r>
      <w:bookmarkStart w:id="0" w:name="OCRUncertain018"/>
      <w:r>
        <w:rPr>
          <w:sz w:val="24"/>
        </w:rPr>
        <w:t>6-</w:t>
      </w:r>
      <w:bookmarkEnd w:id="0"/>
      <w:r>
        <w:rPr>
          <w:sz w:val="24"/>
        </w:rPr>
        <w:t>часовым рабочим днем, что составляет за год</w:t>
      </w:r>
      <w:r>
        <w:rPr>
          <w:sz w:val="24"/>
          <w:lang w:val="en-US" w:eastAsia="en-US"/>
        </w:rPr>
        <w:t xml:space="preserve"> </w:t>
      </w:r>
      <w:bookmarkStart w:id="1" w:name="OCRUncertain019"/>
      <w:r>
        <w:rPr>
          <w:sz w:val="24"/>
          <w:lang w:val="en-US" w:eastAsia="en-US"/>
        </w:rPr>
        <w:t>1</w:t>
      </w:r>
      <w:bookmarkEnd w:id="1"/>
      <w:r>
        <w:rPr>
          <w:sz w:val="24"/>
          <w:lang w:val="en-US" w:eastAsia="en-US"/>
        </w:rPr>
        <w:t>536</w:t>
      </w:r>
      <w:r>
        <w:rPr>
          <w:sz w:val="24"/>
        </w:rPr>
        <w:t xml:space="preserve"> часов. В пределах этих часов заведующий кафедрой устанавливает каждому преподавателю объем учебной работы. Преподаватель по согласованию с заведующим кафедрой определяет объем научной, методической и воспитательной работы на учебный год. Планирование индивидуальной работы преподавателя производится в часах с указанием сроков исполнения и формы отчетности в соответствии с нормами, утвержденными приказом ректора.</w:t>
      </w:r>
    </w:p>
    <w:p>
      <w:pPr>
        <w:pStyle w:val="2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Индивидуальный план преподавателя составляется по основной кафедре. Если преподаватель работает на условиях внутреннего совместительства, то дополнительная педагогическая нагрузка оформляется и утверждается на соответствующей кафедре приложением к индивидуальному плану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Титульный лист</w:t>
      </w:r>
      <w:r>
        <w:rPr>
          <w:sz w:val="24"/>
        </w:rPr>
        <w:t xml:space="preserve"> оформляется по форме с обязательным заполнением всех обозначенных пунктов.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4"/>
        </w:rPr>
      </w:pPr>
      <w:r>
        <w:rPr>
          <w:sz w:val="24"/>
        </w:rPr>
        <w:t>Учебная работа преподавателя планируется в часах, исходя из утвержденного на кафедре объема учебных поручений и штатного расписания на предстоящий учебный год. Учебно-методическая, научно-исследовательская, организационная и воспитательная работа планируется с указанием трудоемкости отдельных видов работы в часах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sz w:val="24"/>
        </w:rPr>
        <w:t>Годовая учебная нагрузка для профессорско-преподавательского состава академии на 1,0 ставку составляет до 900 часов и устанавливается заведующим кафедрой с учетом эффективности работы ППС за предыдущий год и в пределах 1536 часов общей годовой нагрузки.</w:t>
      </w:r>
    </w:p>
    <w:p>
      <w:pPr>
        <w:pStyle w:val="Normal"/>
        <w:ind w:firstLine="720"/>
        <w:jc w:val="both"/>
        <w:rPr/>
      </w:pPr>
      <w:r>
        <w:rPr>
          <w:sz w:val="24"/>
        </w:rPr>
        <w:t>Разделы «</w:t>
      </w:r>
      <w:r>
        <w:rPr>
          <w:b/>
          <w:sz w:val="24"/>
        </w:rPr>
        <w:t>Учебно-методическая работа</w:t>
      </w:r>
      <w:r>
        <w:rPr>
          <w:sz w:val="24"/>
        </w:rPr>
        <w:t>» и «</w:t>
      </w:r>
      <w:r>
        <w:rPr>
          <w:b/>
          <w:sz w:val="24"/>
        </w:rPr>
        <w:t>Организационно-методическая работа</w:t>
      </w:r>
      <w:r>
        <w:rPr>
          <w:sz w:val="24"/>
        </w:rPr>
        <w:t>» содержат информацию о видах и объемах работ во внеучебное время (вторая половина дня), плановых сроках их выполнения и отметку о выполнении.</w:t>
      </w:r>
    </w:p>
    <w:p>
      <w:pPr>
        <w:pStyle w:val="2"/>
        <w:spacing w:before="0" w:after="0"/>
        <w:rPr/>
      </w:pPr>
      <w:r>
        <w:rPr>
          <w:sz w:val="24"/>
          <w:szCs w:val="24"/>
        </w:rPr>
        <w:t>Раздел «</w:t>
      </w:r>
      <w:r>
        <w:rPr>
          <w:b/>
          <w:sz w:val="24"/>
          <w:szCs w:val="24"/>
        </w:rPr>
        <w:t>Воспитательная работа</w:t>
      </w:r>
      <w:r>
        <w:rPr>
          <w:sz w:val="24"/>
          <w:szCs w:val="24"/>
        </w:rPr>
        <w:t>» включает все виды воспитательной работы, проводимой преподавателем в ходе аудиторных и индивидуальных занятий со студентами, внеучебных мероприятий.</w:t>
      </w:r>
    </w:p>
    <w:p>
      <w:pPr>
        <w:pStyle w:val="2"/>
        <w:spacing w:before="0" w:after="0"/>
        <w:ind w:firstLine="708"/>
        <w:rPr/>
      </w:pPr>
      <w:r>
        <w:rPr>
          <w:sz w:val="24"/>
          <w:szCs w:val="24"/>
        </w:rPr>
        <w:t>В индивидуальный план не включаются работы, за которые преподаватель получает дополнительную оплату (за исключением работ, связанных с научно-исследовательской и научно-консультационной деятельностью).</w:t>
      </w:r>
    </w:p>
    <w:p>
      <w:pPr>
        <w:pStyle w:val="2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Ход выполнения индивидуальных планов преподавателей контролируется заведующим кафедрой. По окончании каждого семестра в индивидуальном плане отмечается фактическое выполнение работ. Отчет о выполнении плана заслушивается на заседании кафедры и утверждается ее заведующим (Отчет о выполнении плана заведующим кафедрой утверждается проректором по учебной работе).</w:t>
      </w:r>
    </w:p>
    <w:p>
      <w:pPr>
        <w:pStyle w:val="2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реподаватели могут вносить при отчете все дополнительные виды порученных и выполненных им работ с указанием фактически затраченных часов.</w:t>
      </w:r>
    </w:p>
    <w:p>
      <w:pPr>
        <w:pStyle w:val="2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План рассмотрен и одобрен на заседании кафедры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both"/>
        <w:rPr/>
      </w:pPr>
      <w:r>
        <w:rPr/>
        <w:t>(протокол №____  от  «____» ______________ 20___ г.).</w:t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Normal"/>
        <w:ind w:right="-760" w:hanging="0"/>
        <w:jc w:val="both"/>
        <w:rPr/>
      </w:pPr>
      <w:r>
        <w:rPr/>
        <w:t>Принял к исполнению ___________________«____»____________ 20___ г.</w:t>
      </w:r>
    </w:p>
    <w:p>
      <w:pPr>
        <w:pStyle w:val="Normal"/>
        <w:widowControl w:val="fals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0" w:hanging="0"/>
        <w:jc w:val="both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одпись преподавателя</w:t>
      </w:r>
    </w:p>
    <w:p>
      <w:pPr>
        <w:pStyle w:val="Heading4"/>
        <w:jc w:val="left"/>
        <w:rPr>
          <w:vertAlign w:val="superscript"/>
        </w:rPr>
      </w:pPr>
      <w:r>
        <w:rPr>
          <w:vertAlign w:val="superscript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"/>
        <w:spacing w:before="0" w:after="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>Ι. Учебная работа</w:t>
      </w:r>
    </w:p>
    <w:tbl>
      <w:tblPr>
        <w:tblW w:w="157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89"/>
        <w:gridCol w:w="489"/>
        <w:gridCol w:w="490"/>
        <w:gridCol w:w="490"/>
        <w:gridCol w:w="490"/>
        <w:gridCol w:w="492"/>
        <w:gridCol w:w="512"/>
        <w:gridCol w:w="574"/>
        <w:gridCol w:w="574"/>
        <w:gridCol w:w="574"/>
        <w:gridCol w:w="575"/>
        <w:gridCol w:w="574"/>
        <w:gridCol w:w="574"/>
        <w:gridCol w:w="575"/>
        <w:gridCol w:w="484"/>
        <w:gridCol w:w="485"/>
        <w:gridCol w:w="513"/>
        <w:gridCol w:w="513"/>
        <w:gridCol w:w="456"/>
        <w:gridCol w:w="456"/>
        <w:gridCol w:w="456"/>
        <w:gridCol w:w="456"/>
        <w:gridCol w:w="532"/>
        <w:gridCol w:w="532"/>
        <w:gridCol w:w="532"/>
        <w:gridCol w:w="627"/>
        <w:gridCol w:w="684"/>
      </w:tblGrid>
      <w:tr>
        <w:trPr>
          <w:trHeight w:val="79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/факт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специальность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и семинарские заняти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троль-ных работ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К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кафедрой факультетом, магистрантами, аспирантам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к расчету штатов</w:t>
            </w:r>
          </w:p>
        </w:tc>
      </w:tr>
      <w:tr>
        <w:trPr>
          <w:trHeight w:val="2029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ик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иков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К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и ВК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</w:tr>
      <w:tr>
        <w:trPr>
          <w:trHeight w:val="266" w:hRule="atLeast"/>
        </w:trPr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2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циплин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циплин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семест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еместр</w:t>
            </w:r>
          </w:p>
        </w:tc>
      </w:tr>
      <w:tr>
        <w:trPr>
          <w:trHeight w:val="2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циплин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циплин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семест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уче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 Учебно-методическая работа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2977"/>
        <w:gridCol w:w="2267"/>
      </w:tblGrid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 Подготовка к занятия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 лекциям по новому кур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лекциям по читаемому кур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практическим (семинарским) занят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лабораторным рабо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выездным занятиям (организационные вопро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дополнительных консультаций, переэкзаменовок, выполнение студентами пропущенных лабораторных занятий под руководством препода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. Написание учебных и методических указаний и подготовка их к издани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рукописи учебника, учебного пособия с грифом Министерства образования и науки РФ, УМО с последующей публикаци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рукописи учебника, учебного пособия без грифа с последующей публик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ВК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курсового проек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практически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лаборатор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ов упражнений, задач для самостоятельной работы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Переработка методических указаний и подготовка их к издани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ВК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курсового проек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практически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лаборатор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ов упражнений, задач для самостоятельной работы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Разработка основных образовательных программ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чих программ по кур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х программ по учебной (производственной)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С по курсу дисципли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. Переработка основных образовательных програм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их программ по курсу дисциплин, учебной (производственной)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С по курсу дисциплин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. Разработка и внедр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работка и внедрение в образовательный процесс активных и интерактивных фор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ренинги, деловые игры, ситуационные задания и пр.) При наличии методического обеспе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Другие виды рабо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учебно-методической работ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рганизационно-методическая работа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2880"/>
        <w:gridCol w:w="97"/>
        <w:gridCol w:w="2267"/>
      </w:tblGrid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 Подготовка материалов и участ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заседаниях кафед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заседаниях методической комиссии факульт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работе Ученого совета факульт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работе Ученого совета академ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верочных комиссиях, временных комиссиях, организуемых учеными советами академии, факультета, указаниями ректо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разработке Уставов, положений, руководств и других официальных нормативных документов академии и друг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научно-методических конференциях, семинарах (без выступлений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ориентационная рабо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 Федеральный интернет-экзамен в сфере профессионального образования (ФЭП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Исполнение обязанностей ответственного на кафедре  (факультете) за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учную работу студен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ориентационнную рабо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питательную рабо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о-массовую рабо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Расчет, составление и оформление документации кафедры (для зав.кафедрой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а работы кафед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 о работе кафед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 о Н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аимное посещение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Другие виды рабо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организационно-методической работ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Воспитательная работа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2977"/>
        <w:gridCol w:w="2267"/>
      </w:tblGrid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в качестве куратора студенческ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и проведение спортивных и культурно-массовых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и проведение профориентационных мероприятий ву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ведение кружков, клубов, секций по воспитате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студенческого общеж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ругие виды рабо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воспитательной работ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Научно-исследовательская деятельность</w:t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399"/>
        <w:gridCol w:w="2835"/>
        <w:gridCol w:w="2460"/>
        <w:gridCol w:w="10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учно-исследовательская работа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92D050"/>
                <w:sz w:val="20"/>
                <w:szCs w:val="20"/>
              </w:rPr>
              <w:t>Подготовка научных статей по профилю преподаваемых дисциплин* (обязате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иссер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монографии (разделов монограф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на научные мероприятия, в том числе со студ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научных статей, в том числе со студент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5"/>
              <w:rPr/>
            </w:pPr>
            <w:r>
              <w:rPr>
                <w:sz w:val="20"/>
                <w:szCs w:val="20"/>
              </w:rPr>
              <w:t>Рецензирование монографий, учебников, учебных, учебно-методических, методических пособий, научных ста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НИР кафедры, научных программах и конкурсах, грантах и др., в т.ч. совместно с другими научно-исследовательскими организациями и учреждени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явки для участия в проектах, конкурсах, грантах премиях правительства РФ (и др. коммерческих и некоммерческих организациях)  в области науки и техники, в области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 получение пат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научно-исследовательской работ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2. Научно-методическая работа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диссертационном 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тзыва на авторефер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экспертной коми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зыва ведущей организации на диссертационную 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рганизация работы студенческих научных обществ и круж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мощь в подготовке студенческих научных работ на конкурсы, гра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научно-методической работ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3. Научно-организационная работа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понирование диссер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тивн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ездных тематических занятий (по результатам НИР) на предприятиях и в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организация и проведение научных конференций, конкурсов, олимпиад, совещаний и семин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(компьютерных дизайн-проектов, разработок и др.) для оформления стендовых докладов, презентаций и др. при организации выставок и кон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учных сбо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научно-технического, редакционно-издательского советов, редакционных коллегиях научных журн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иды работ (осуществление координационной работы при проведении совместно с другими учреждениями и организациями научных исследований; оказание консультативной и организационной помощи по научной деятельности; взаимодействие с международными организациями, фондами по вопросам участия в международных научных проектах; подготовка, организация и участие в научных командировках,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Другие виды работ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 по научно-организационной работ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ценка кафедрой работы преподавателя по выполнению плана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«____» ___________ 20… г.  Заведующий кафедрой 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« _____» ________________20__ г.  Подпись преподавателя 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б изменении нагруз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« ____» ____________ 20 ___ г.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Основание 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времени в часах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-12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учебный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емест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Всего часов с учетом изменений 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азмер ставки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одпись преподавателя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одпись заведующего кафедрой 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огласовано с учебным отделом 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б изменении нагруз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« ____» ____________ 20 ___ г.</w:t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  <w:t>Основание 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времени в часах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-72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учебный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емест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сего часов с учетом изменений ________________________</w:t>
      </w:r>
    </w:p>
    <w:p>
      <w:pPr>
        <w:pStyle w:val="Normal"/>
        <w:rPr/>
      </w:pPr>
      <w:r>
        <w:rPr>
          <w:sz w:val="24"/>
        </w:rPr>
        <w:t>Размер ставки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одпись преподавателя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одпись заведующего кафедрой 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огласовано с учебным отделом ________________________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24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40" w:before="280" w:after="0"/>
      <w:ind w:firstLine="720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240" w:before="280" w:after="0"/>
      <w:ind w:firstLine="720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6:00Z</dcterms:created>
  <dc:creator>Учебный отдел</dc:creator>
  <dc:description/>
  <dc:language>en-US</dc:language>
  <cp:lastModifiedBy>Марина Лонгиновна Прозорова</cp:lastModifiedBy>
  <cp:lastPrinted>2011-08-30T08:28:00Z</cp:lastPrinted>
  <dcterms:modified xsi:type="dcterms:W3CDTF">2021-04-07T06:36:00Z</dcterms:modified>
  <cp:revision>4</cp:revision>
  <dc:subject/>
  <dc:title>Федеральное государственное                                                                          « Утверждаю»</dc:title>
</cp:coreProperties>
</file>